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4125</wp:posOffset>
            </wp:positionH>
            <wp:positionV relativeFrom="page">
              <wp:posOffset>412750</wp:posOffset>
            </wp:positionV>
            <wp:extent cx="704850" cy="5454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2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SPEECH AND LANGUAGE THERAPY DEPT. REFERRAL FOR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Independent Living Centre, Gremista, Lerwick, Shetland, ZE1 0XY</w:t>
      </w:r>
    </w:p>
    <w:p>
      <w:pPr>
        <w:pStyle w:val="Normal"/>
        <w:spacing w:before="0" w:after="200"/>
        <w:ind w:left="-284" w:right="-30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Tel: (01595) 744242</w:t>
        <w:tab/>
        <w:t xml:space="preserve">      E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het.speechdepartment@nhs.scot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code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 No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address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O.B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.P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</w:rPr>
              <w:t>Contact person/carer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address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ission for referral obtained fro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son for referral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professionals involved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 other relevant background information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RED BY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:</w:t>
              <w:tab/>
              <w:tab/>
              <w:tab/>
              <w:tab/>
              <w:tab/>
              <w:tab/>
              <w:tab/>
              <w:tab/>
              <w:t>Tel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t.speechdepartment@nhs.sc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0:00Z</dcterms:created>
  <dc:creator>Frances Peterson</dc:creator>
  <dc:description/>
  <dc:language>en-US</dc:language>
  <cp:lastModifiedBy>Andrew Carlyle (NHS Shetland)</cp:lastModifiedBy>
  <dcterms:modified xsi:type="dcterms:W3CDTF">2023-02-21T08:20:00Z</dcterms:modified>
  <cp:revision>2</cp:revision>
  <dc:subject/>
  <dc:title/>
</cp:coreProperties>
</file>