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7405</wp:posOffset>
            </wp:positionH>
            <wp:positionV relativeFrom="paragraph">
              <wp:posOffset>-243840</wp:posOffset>
            </wp:positionV>
            <wp:extent cx="1073785" cy="899160"/>
            <wp:effectExtent l="0" t="0" r="0" b="0"/>
            <wp:wrapNone/>
            <wp:docPr id="1" name="NHS-Shet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-Shetl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Request For Assistance fr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Children’s Allied Health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sz w:val="28"/>
          <w:szCs w:val="32"/>
        </w:rPr>
        <w:t>(Physiotherapy, Occupational Therapy, Speech and Language, Podiatr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-1134" w:right="-133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Assistance may be given in the form of Advice, Signposting, or Assessment. 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Your form may be passed onto another service (e.g. physio to podiatry) if it is felt they would be better placed to deal with your needs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all areas &amp; give us as much information as possi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rm should be completed electronically or in block capit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03"/>
      </w:tblGrid>
      <w:tr>
        <w:trPr>
          <w:trHeight w:val="32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service are you asking for assistance from?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/CHI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Tel No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an we leave a message on this number?</w:t>
            </w:r>
            <w:r>
              <w:rPr>
                <w:rFonts w:cs="Arial" w:ascii="Arial" w:hAnsi="Arial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7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sent to contact you via email                                               </w:t>
            </w: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/Carers names and Relationship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P Name &amp;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Early Years Setting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else is involved with the child and have they expressed any concerns?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quest for assistance and relevant his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Concern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is a long term condition, what has changed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mpact are these issues having on the child and fami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pecific change do you hope we can make?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the child previously had any input from u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tried anything before referring to us?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what was the outco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elevant information (eg medical history, child protection,  allerg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tate if non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Details of Person comple</w:t>
      </w:r>
      <w:r>
        <w:rPr/>
        <w:t>ting this form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28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ignation/ Relationship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Carer has agreed to referral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   No 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has agreed to this referral (if appropriate)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   No 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243840</wp:posOffset>
                </wp:positionV>
                <wp:extent cx="6468745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y returning this form I confirm that I wish to access this service. I also accept that the information I have provided will be processed in line with the NHS Shetland Privacy Notice, available at: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iCs/>
                                  <w:sz w:val="22"/>
                                  <w:szCs w:val="22"/>
                                </w:rPr>
                                <w:t>https://www.nhsshetland.scot/rights/privacy-notic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49.5pt;mso-wrap-distance-left:9.05pt;mso-wrap-distance-right:9.05pt;mso-wrap-distance-top:3.6pt;mso-wrap-distance-bottom:3.6pt;margin-top:19.2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By returning this form I confirm that I wish to access this service. I also accept that the information I have provided will be processed in line with the NHS Shetland Privacy Notice, available at: 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iCs/>
                            <w:sz w:val="22"/>
                            <w:szCs w:val="22"/>
                          </w:rPr>
                          <w:t>https://www.nhsshetland.scot/rights/privacy-notices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30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Please email (Please enter subject title as: Request) or send the completed form to:</w:t>
      </w:r>
    </w:p>
    <w:p>
      <w:pPr>
        <w:pStyle w:val="Normal"/>
        <w:ind w:left="-284" w:right="-30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hildren’s Physiotherapy, Gilbert Bain Hospital, Lerwick, ZE1 0TB</w:t>
        <w:tab/>
        <w:t xml:space="preserve">  </w:t>
        <w:tab/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shet.childrensphysio@nhs.sco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hildren’s Occupational Therapy, Independent Living Centre, Lerwick ZE1 0XY</w:t>
        <w:tab/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shet.childrensot@nhs.sco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Speech &amp; Language, Independent Living Centre, Lerwick, ZE1 0XY </w:t>
        <w:tab/>
        <w:tab/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shet.speechdepartment@nhs.sco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0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Podiatry, Lerwick Health Centre, South Road, Lerwick, ZE1 0RB</w:t>
        <w:tab/>
        <w:tab/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het.podiatry@nhs.scot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fice use only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512"/>
      </w:tblGrid>
      <w:tr>
        <w:trPr>
          <w:trHeight w:val="34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</w:tr>
      <w:tr>
        <w:trPr>
          <w:trHeight w:val="80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: Advice, signposting, reassurance or assessment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ointment Arranged, Dat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:           In Person:           Tel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397" w:right="45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hsshetland.scot/rights/privacy-notices" TargetMode="External"/><Relationship Id="rId4" Type="http://schemas.openxmlformats.org/officeDocument/2006/relationships/hyperlink" Target="https://www.nhsshetland.scot/rights/privacy-notices" TargetMode="External"/><Relationship Id="rId5" Type="http://schemas.openxmlformats.org/officeDocument/2006/relationships/hyperlink" Target="mailto:shet.childrensphysio@nhs.scot" TargetMode="External"/><Relationship Id="rId6" Type="http://schemas.openxmlformats.org/officeDocument/2006/relationships/hyperlink" Target="mailto:shet.childrensot@nhs.scot" TargetMode="External"/><Relationship Id="rId7" Type="http://schemas.openxmlformats.org/officeDocument/2006/relationships/hyperlink" Target="mailto:shet.speechdepartment@nhs.scot" TargetMode="External"/><Relationship Id="rId8" Type="http://schemas.openxmlformats.org/officeDocument/2006/relationships/hyperlink" Target="mailto:shet.podiatry@nhs.sco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0:00Z</dcterms:created>
  <dc:creator>User</dc:creator>
  <dc:description/>
  <cp:keywords/>
  <dc:language>en-US</dc:language>
  <cp:lastModifiedBy>Katie Hatfield (NHS Shetland)</cp:lastModifiedBy>
  <cp:lastPrinted>2016-02-23T10:12:00Z</cp:lastPrinted>
  <dcterms:modified xsi:type="dcterms:W3CDTF">2024-04-22T13:56:00Z</dcterms:modified>
  <cp:revision>5</cp:revision>
  <dc:subject/>
  <dc:title>Referral to</dc:title>
</cp:coreProperties>
</file>