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 Complaint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im to resolve complaints quickly and close to where we provided the service.  Where a complaint seems straight forward to look into or resolve, this makes it suitable for early resolution (termed a Stage 1 complaint).  This could mean an explanation about what happened and, where appropriate an on-the-spot apology and immediate action to resolve the problem where something has gone wrong.  We need to give our decision at Stage 1 within five working days or less, unless there are exceptional circumstances.  For further guidance please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hb.scot.nhs.uk/board/policies/ComplaintsHandlingProcedure-Feb2021.pdf</w:t>
        </w:r>
      </w:hyperlink>
      <w:r>
        <w:rPr>
          <w:rFonts w:cs="Arial" w:ascii="Arial" w:hAnsi="Arial"/>
          <w:sz w:val="20"/>
          <w:szCs w:val="20"/>
        </w:rPr>
        <w:t xml:space="preserve"> or call the Complaints Officer on 01595 720915 / 01595 74306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ile communication with a complainant as part of a Stage 1 process </w:t>
      </w:r>
      <w:r>
        <w:rPr>
          <w:rFonts w:cs="Arial" w:ascii="Arial" w:hAnsi="Arial"/>
          <w:i/>
          <w:sz w:val="20"/>
          <w:szCs w:val="20"/>
        </w:rPr>
        <w:t>can</w:t>
      </w:r>
      <w:r>
        <w:rPr>
          <w:rFonts w:cs="Arial" w:ascii="Arial" w:hAnsi="Arial"/>
          <w:sz w:val="20"/>
          <w:szCs w:val="20"/>
        </w:rPr>
        <w:t xml:space="preserve"> be done verbally, </w:t>
      </w:r>
      <w:r>
        <w:rPr>
          <w:rFonts w:cs="Arial" w:ascii="Arial" w:hAnsi="Arial"/>
          <w:i/>
          <w:sz w:val="20"/>
          <w:szCs w:val="20"/>
        </w:rPr>
        <w:t>you need to advise them of their right to ask for the complaint to be escalated to Stage 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 xml:space="preserve">You also need to record the details of the Stage 1 complaint and outcome on this form and share it with the Complaints Officer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het.feedbackandcomplaints@nhs.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sco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form to capture the details of a Stage 1 complaint handled by staff directly with the complainan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4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an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contact method and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phone.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taff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dvice sought (please det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receiv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verbal, email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ogged with Compla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complainant dissatisfied ab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they hope to achieve by making a complaint? (If this is unrealistic have you explained this to them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cannot assist, is there anyone else that could help with early resolution for the complain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outcome of the Stage 1 complaint? (Please include any actions identified to share learning from the complai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complaint upheld, partly upheld or not uphe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ainant advised of outco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utcome communicated 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verbal, writte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is handled in 5 or less working day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was an extension to 10 working days or less agreed with the complain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appropriate manager also agreed the extension to the Stage 1 complai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firm you have advised the complainant of their right to request their complaint is escalated to Stag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7785</wp:posOffset>
                      </wp:positionV>
                      <wp:extent cx="386715" cy="325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25.6pt;mso-wrap-distance-left:9.05pt;mso-wrap-distance-right:9.05pt;mso-wrap-distance-top:0pt;mso-wrap-distance-bottom:0pt;margin-top:4.55pt;mso-position-vertical-relative:text;margin-left:5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7785</wp:posOffset>
                      </wp:positionV>
                      <wp:extent cx="386715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25.6pt;mso-wrap-distance-left:9.05pt;mso-wrap-distance-right:9.05pt;mso-wrap-distance-top:0pt;mso-wrap-distance-bottom:0pt;margin-top:4.55pt;mso-position-vertical-relative:text;margin-left:14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  <w:tab/>
              <w:tab/>
              <w:tab/>
              <w:t>No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please expla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completed form to the Complaints Office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NHS Shetland Board Headquarters, Upper Floor Montfield, Burgh Road, Lerwick, Shetland, ZE1 0LA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het.feedbackandcomplaints@nhs.sco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b.scot.nhs.uk/board/policies/ComplaintsHandlingProcedure-Feb2021.pdf" TargetMode="External"/><Relationship Id="rId3" Type="http://schemas.openxmlformats.org/officeDocument/2006/relationships/hyperlink" Target="mailto:shet.feedbackandcomplaints@nhs." TargetMode="External"/><Relationship Id="rId4" Type="http://schemas.openxmlformats.org/officeDocument/2006/relationships/hyperlink" Target="mailto:shet.feedbackandcomplaints@nhs.sco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3:00Z</dcterms:created>
  <dc:creator>Carolyn Hand</dc:creator>
  <dc:description/>
  <dc:language>en-US</dc:language>
  <cp:lastModifiedBy>Andrew Carlyle (NHS Shetland)</cp:lastModifiedBy>
  <dcterms:modified xsi:type="dcterms:W3CDTF">2021-02-26T09:23:00Z</dcterms:modified>
  <cp:revision>2</cp:revision>
  <dc:subject/>
  <dc:title/>
</cp:coreProperties>
</file>